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本指南适用于通过院级协议出访以下机构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俄罗斯科学院、波兰科学院、匈牙利科学院、捷克科学院、斯洛伐克科学院、罗马尼亚科学院、保加利亚科学院、蒙古科学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院级协议出访操作指南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我院的研究所在申请截止日期前将加盖公章的申请函并附《院级协议出访申请表》（中、英文）报送国际合作局。如申请人数超过一人，需为每位申请人分别填写中、英文申请表。填写英文申请表中“</w:t>
      </w:r>
      <w:r>
        <w:rPr>
          <w:rFonts w:eastAsia="仿宋_GB2312;微软雅黑" w:ascii="仿宋_GB2312;微软雅黑" w:hAnsi="仿宋_GB2312;微软雅黑"/>
          <w:sz w:val="28"/>
          <w:szCs w:val="28"/>
        </w:rPr>
        <w:t>Brief description of main task”</w:t>
      </w:r>
      <w:r>
        <w:rPr>
          <w:rFonts w:ascii="仿宋_GB2312;微软雅黑" w:hAnsi="仿宋_GB2312;微软雅黑" w:eastAsia="仿宋_GB2312;微软雅黑"/>
          <w:sz w:val="28"/>
          <w:szCs w:val="28"/>
        </w:rPr>
        <w:t>一项时，不得有涉密信息；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国际合作局将审批结果通知申请单位，需修改或补充的申请材料请有关研究所再次报送；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国际合作局致函国外协议科学院外事部门，附出访人员英文申请表，要求外方纳入院级协议接待；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国际合作局收到国外协议科学院就该出访申请的答复，将结果通知申请单位；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如外方同意通过协议接待该出访团组，请申请人通过院国际学术交流中心自行办理出国签证手续；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请在出访前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周将出访人员抵离日期、航班信息通知国际合作局。国际合作局通知外方，以便外方及时安排住宿和接机；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出访人员国际旅费自理。出访人员住宿由外方免费提供。外方应发给出访人员用于伙食和零用的生活费（由外方根据每日生活费标准及天数核算后，发给出访人员本人）；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、出访结束后一月内，出访人员应向国际合作局提交总结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kern w:val="0"/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6:59:00Z</dcterms:created>
  <dc:creator>huangsai</dc:creator>
  <dc:description/>
  <cp:keywords/>
  <dc:language>en-US</dc:language>
  <cp:lastModifiedBy>HPUser</cp:lastModifiedBy>
  <dcterms:modified xsi:type="dcterms:W3CDTF">2013-07-22T14:46:00Z</dcterms:modified>
  <cp:revision>19</cp:revision>
  <dc:subject/>
  <dc:title/>
</cp:coreProperties>
</file>