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2022</w:t>
      </w:r>
      <w:r>
        <w:rPr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年烟台海岸带所博士研究生招生考试复核成绩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0"/>
        <w:gridCol w:w="1275"/>
        <w:gridCol w:w="2610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  <w:t>研招办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《申请表》中的姓名、考生编号、联系电话、身份证号、复核科目代码及名称、复核科目分数、复核理由等内容均由考生填写。</w:t>
      </w:r>
      <w:r>
        <w:rPr>
          <w:b/>
          <w:sz w:val="24"/>
        </w:rPr>
        <w:t>一张申请表只能申请复核一门成绩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填写内容要准确无误，</w:t>
      </w:r>
      <w:r>
        <w:rPr>
          <w:b/>
          <w:sz w:val="24"/>
        </w:rPr>
        <w:t>打印后并签字</w:t>
      </w:r>
      <w:r>
        <w:rPr>
          <w:sz w:val="24"/>
        </w:rPr>
        <w:t>后随同身份证、准考证扫描后发送至我所研究生部邮箱</w:t>
      </w:r>
      <w:r>
        <w:rPr>
          <w:sz w:val="24"/>
        </w:rPr>
        <w:t>yjs@yic.ac.cn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方式：电话</w:t>
      </w:r>
      <w:r>
        <w:rPr>
          <w:sz w:val="24"/>
        </w:rPr>
        <w:t>0535-2109011</w:t>
      </w:r>
      <w:r>
        <w:rPr>
          <w:sz w:val="24"/>
        </w:rPr>
        <w:t>，传真：</w:t>
      </w:r>
      <w:r>
        <w:rPr>
          <w:sz w:val="24"/>
        </w:rPr>
        <w:t>0535-21090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1:00Z</dcterms:created>
  <dc:creator>MC SYSTEM</dc:creator>
  <dc:description/>
  <cp:keywords/>
  <dc:language>en-US</dc:language>
  <cp:lastModifiedBy>邸宝平</cp:lastModifiedBy>
  <dcterms:modified xsi:type="dcterms:W3CDTF">2022-04-25T00:48:00Z</dcterms:modified>
  <cp:revision>2</cp:revision>
  <dc:subject/>
  <dc:title>2007年天津市硕士研究生生招生考试复核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E1E5F14A4ACEA7D0EEB0705A91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U1NGU4NGY1YTI3N2ZmMzVlYmY0MTBkZDVmNWI0YjIifQ==</vt:lpwstr>
  </property>
</Properties>
</file>