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烟台海岸带研究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生国家奖学金评选实施细则</w:t>
      </w:r>
    </w:p>
    <w:p>
      <w:pPr>
        <w:pStyle w:val="Normal"/>
        <w:shd w:fill="FFFFFF" w:val="clear"/>
        <w:snapToGrid w:val="false"/>
        <w:spacing w:lineRule="auto" w:line="360"/>
        <w:ind w:firstLine="62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2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为推进研究生培养机制改革，提高研究生培养质量，激励广大研究生积极进取、勇于创新，培养德才兼备的高素质创新创业人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根据财政部、教育部《研究生国家奖学金管理暂行办法》、《中国科学院大学优秀学生评选条例》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校发学字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及《中国科学院大学研究生国家奖学金评选办法》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校发学字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特制定本办法。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本办法适用于在中国科学院大学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下简称“国科大”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按照国家招生计划录取的、在中国科学院烟台海岸带研究所（以下简称烟台海岸带所）接受研究生学历教育的全日制学生（以下简称“学生”，包含非在职少数民族骨干计划学生）的研究生国家奖学金（以下简称“国家奖学金”）评选工作。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博士生国家奖学金奖励标准为每生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硕士生国家奖学金奖励标准为每生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一次性发放。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评选条件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　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．热爱社会主义祖国，拥护中国共产党的领导；</w:t>
      </w:r>
      <w:r>
        <w:rPr>
          <w:rFonts w:ascii="宋体;SimSun" w:hAnsi="宋体;SimSun" w:cs="宋体;SimSun"/>
          <w:color w:val="000000"/>
          <w:spacing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．遵守宪法和法律，遵守国科大及烟台海岸带所各项规章制度；</w:t>
      </w:r>
      <w:r>
        <w:rPr>
          <w:rFonts w:ascii="宋体;SimSun" w:hAnsi="宋体;SimSun" w:cs="宋体;SimSun"/>
          <w:color w:val="000000"/>
          <w:spacing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．诚实守信，道德品质优良；</w:t>
      </w:r>
      <w:r>
        <w:rPr>
          <w:rFonts w:ascii="宋体;SimSun" w:hAnsi="宋体;SimSun" w:cs="宋体;SimSun"/>
          <w:color w:val="000000"/>
          <w:spacing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．学习成绩优异，课程学习阶段无不及格、重修现象；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科研能力显著、发展潜力突出，二、三年级学生须具有烟台海岸带所为第一署名单位、申请人为第一作者（或本人署名第二，导师署名第一）的高水平科研成果或项目；一年级学生需有署名前三的科研成果或项目；</w:t>
      </w:r>
      <w:r>
        <w:rPr>
          <w:rFonts w:ascii="宋体;SimSun" w:hAnsi="宋体;SimSun" w:cs="宋体;SimSun"/>
          <w:color w:val="000000"/>
          <w:spacing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全面发展，综合能力突出，积极参与和组织各类社会工作、文体活动、社会实践和志愿服务。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有以下情况之一者，不得获得国家奖学金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80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在学期间受到过国科大或研究所纪律处分者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80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必修环节考核不通过者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80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由于个人原因，在各种实验、实践环节中严重损坏仪器设备或出现安全责任事故者；违反实验室、宿舍管理规定者</w:t>
      </w:r>
      <w:r>
        <w:rPr>
          <w:color w:val="000000"/>
          <w:spacing w:val="0"/>
          <w:szCs w:val="21"/>
        </w:rPr>
        <w:t>；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其他个人原因受到警告及通报处分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80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连续多次无故不参加统一组织的文体、社会实践、学术交流、党性教育等集体活动者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硕博连读生按申请时的学籍注册培养层次参与评选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评选工作开始时已毕业答辩的学生、在职生、港澳台学生和留学生不在国家奖学金评选之列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评审组织：</w:t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我所根据国科大相关规定成立国家奖学金评审委员会，负责国家奖学金的初步评审等工作。评审委员会由主管研究生教育的所领导担任主任委员，党委副书记或纪委书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位评定委员会主任或副主任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术委员会主任或副主任担任副主任委员，学位评定委员会代表、学术委员会代表、研究生部主任、导师代表和学生代表担任委员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评审程序：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851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本人申请。参评国家奖学金的学生，应在规定时限内如实填写并向研究生部提交《研究生国家奖学金申请审批表》、《烟台海岸带所国家奖学金申请表》及相关证明材料。申请参评的事迹或成果应为自正式入学至申请截止日期之前取得。在读期间曾获国家奖学金者不得再次参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851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导师及研究团队首先对学生申请进行审核，每位导师最多推荐博士、硕士研究生各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名，每研究团队最多推荐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名。签字确认后推荐到研究生部进行初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851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研究生部对申请材料进行初审，按照《烟台海岸带所优秀学生初审评分标准》进行评分，评分结果从高到低排序，按博士、硕士各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的比例差额筛选出国家奖学金候选人，初审后对候选人进行不少于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个工作日的公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851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研究所初选。所评审委员会召开评审委员会会议，每位候选人进行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分钟的答辩，评审委员会成员根据国科大评选要求和我所具体评选细则，按照“公正、公开、公平、择优”的原则，以不记名方式投票表决打分。</w:t>
      </w:r>
    </w:p>
    <w:p>
      <w:pPr>
        <w:pStyle w:val="Normal"/>
        <w:snapToGrid w:val="false"/>
        <w:spacing w:lineRule="auto" w:line="360"/>
        <w:ind w:left="510" w:hanging="0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5.</w:t>
      </w:r>
      <w:r>
        <w:rPr>
          <w:rFonts w:cs="宋体;SimSun" w:ascii="宋体;SimSun" w:hAnsi="宋体;SimSun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投票规则</w:t>
      </w:r>
    </w:p>
    <w:p>
      <w:pPr>
        <w:pStyle w:val="Normal"/>
        <w:snapToGrid w:val="false"/>
        <w:spacing w:lineRule="auto" w:line="360"/>
        <w:ind w:left="510" w:hanging="0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）评委对答辩者进行评分，评分采取百分制。</w:t>
      </w:r>
    </w:p>
    <w:p>
      <w:pPr>
        <w:pStyle w:val="Normal"/>
        <w:snapToGrid w:val="false"/>
        <w:spacing w:lineRule="auto" w:line="360"/>
        <w:ind w:left="510" w:hanging="0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）评分结果由纪律监督委员会去掉最高最低分后取平均值，作为答辩者答辩环节最终得分。</w:t>
      </w:r>
    </w:p>
    <w:p>
      <w:pPr>
        <w:pStyle w:val="Normal"/>
        <w:snapToGrid w:val="false"/>
        <w:spacing w:lineRule="auto" w:line="360"/>
        <w:ind w:left="510" w:hanging="0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）按初审与答辩成绩各占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50%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的比例进行加权得分，按最终分数排序确定国家奖学金获得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若加权后出现得分相同的情况，需对得分相同者再次投票，直至投出最终入选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不公布答辩者具体得分情况，仅公布申请者最终得分，所有选票保存备查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回避：答辩人为本人学生或直系亲属时，评委成员在投票时应回避，并不能对其直系亲属或学生进行投票。计算该申报人的投票基数时应减去回避人数。</w:t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研究所纪律监督委员派人对评选过程进行监督，初选结果须在所内进行不少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工作日的公示。公示无异议后，提交国科大国家奖学金评审领导小组审定。</w:t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表彰奖励。国家奖学金评选结果经教育部备案批准后，国科大发文对获得国家奖学金的学生进行表彰，当年研究生国家奖学金一次性发放给获奖学生，并颁发国家统一印制的荣誉证书。学生获得国家奖学金情况记入本人学籍档案。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争议及违规处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80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对国家奖学金评审结果有异议的学生，可在我所公示阶段实名向研究所评审委员会提出申诉，评审委员会应及时研究并予以答复。如学生对评审委员会做出的答复仍存在异议，可在学校公示阶段向国科大国家奖学金评审领导小组提请裁决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80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学生在评选过程中如发现存在参评成绩、事迹和成果有弄虚作假等问题的，一经查实，取消当事学生的参评资格，并按相关规定进行处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80"/>
        <w:rPr>
          <w:rFonts w:ascii="仿宋_GB2312" w:hAnsi="仿宋_GB2312" w:eastAsia="仿宋_GB2312" w:cs="仿宋;Arial Unicode MS"/>
          <w:color w:val="000000"/>
          <w:spacing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学生获得国家奖学金后如发现获奖所提供的参评成绩、事迹和成果有弄虚作假等问题的，一经查实，撤销当事学生国家奖学金荣誉，追缴其所得国家奖学金全部奖金，并按相关规定进行处理。已毕业离校的，研究所将上报国科大，由国科大公告撤销当事人国家奖学金荣誉。</w:t>
      </w:r>
    </w:p>
    <w:p>
      <w:pPr>
        <w:pStyle w:val="Normal"/>
        <w:snapToGrid w:val="false"/>
        <w:spacing w:lineRule="auto" w:line="360"/>
        <w:ind w:firstLine="669"/>
        <w:jc w:val="left"/>
        <w:rPr/>
      </w:pPr>
      <w:r>
        <w:rPr>
          <w:rFonts w:ascii="仿宋_GB2312" w:hAnsi="仿宋_GB2312" w:cs="仿宋;Arial Unicode MS" w:eastAsia="仿宋_GB2312"/>
          <w:b/>
          <w:color w:val="000000"/>
          <w:spacing w:val="0"/>
          <w:sz w:val="32"/>
          <w:szCs w:val="32"/>
        </w:rPr>
        <w:t>第十条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本办法由研究生部负责解释，自印发之日起施行，同时，文件《关于印发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中国科学院烟台海岸带研究所研究生国家奖学金评选实施细则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的通知》（烟海发学字〔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pacing w:val="0"/>
          <w:sz w:val="32"/>
          <w:szCs w:val="32"/>
        </w:rPr>
        <w:t>号）废止。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仿宋;Arial Unicode MS"/>
          <w:b/>
          <w:b/>
          <w:color w:val="000000"/>
          <w:spacing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附件：烟台海岸带所优秀学生初审评分标准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7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</w:p>
    <w:p>
      <w:pPr>
        <w:pStyle w:val="TextBody"/>
        <w:spacing w:lineRule="exact" w:line="57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烟台海岸带所优秀学生初审评分标准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（适用于国家奖学金、学业奖学金、优秀学生初审评分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奖励与荣誉（最高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分）：</w:t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在读期间获得国家级、省部级荣誉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校级及市级竞赛类、实践类、科技类项目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其中分等级的获奖一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二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三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优秀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社会公认的学会、机构类颁发的获奖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分等级者一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二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三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优秀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。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科研成果（最高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分）：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0" w:firstLine="284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术论文：所发表的论文，学生应为第一作者或通讯作者（已公开正式发表的论文，导师为第一作者，学生为第二作者，参评时可视学生为第一作者）。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SCI</w:t>
      </w:r>
      <w:r>
        <w:rPr>
          <w:rFonts w:eastAsia="仿宋_GB2312"/>
          <w:color w:val="000000"/>
          <w:sz w:val="32"/>
          <w:szCs w:val="32"/>
        </w:rPr>
        <w:t>刊物上发表的论文，</w:t>
      </w:r>
      <w:r>
        <w:rPr>
          <w:rFonts w:eastAsia="仿宋_GB2312"/>
          <w:color w:val="000000"/>
          <w:sz w:val="32"/>
          <w:szCs w:val="32"/>
        </w:rPr>
        <w:t>赋值分数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文章所在的分区</w:t>
      </w:r>
      <w:r>
        <w:rPr>
          <w:rFonts w:eastAsia="仿宋_GB2312"/>
          <w:color w:val="000000"/>
          <w:sz w:val="32"/>
          <w:szCs w:val="32"/>
        </w:rPr>
        <w:t>确定</w:t>
      </w:r>
      <w:r>
        <w:rPr>
          <w:rFonts w:eastAsia="仿宋_GB2312"/>
          <w:color w:val="000000"/>
          <w:sz w:val="32"/>
          <w:szCs w:val="32"/>
        </w:rPr>
        <w:t>（参考中科院每年公布的</w:t>
      </w:r>
      <w:r>
        <w:rPr>
          <w:rFonts w:eastAsia="仿宋_GB2312"/>
          <w:color w:val="000000"/>
          <w:sz w:val="32"/>
          <w:szCs w:val="32"/>
        </w:rPr>
        <w:t>JCR</w:t>
      </w:r>
      <w:r>
        <w:rPr>
          <w:rFonts w:eastAsia="仿宋_GB2312"/>
          <w:color w:val="000000"/>
          <w:sz w:val="32"/>
          <w:szCs w:val="32"/>
        </w:rPr>
        <w:t>期刊影响因子分区），其中</w:t>
      </w:r>
      <w:r>
        <w:rPr>
          <w:rFonts w:eastAsia="仿宋_GB2312"/>
          <w:color w:val="000000"/>
          <w:sz w:val="32"/>
          <w:szCs w:val="32"/>
        </w:rPr>
        <w:t>SCI</w:t>
      </w:r>
      <w:r>
        <w:rPr>
          <w:rFonts w:eastAsia="仿宋_GB2312"/>
          <w:color w:val="000000"/>
          <w:sz w:val="32"/>
          <w:szCs w:val="32"/>
        </w:rPr>
        <w:t>一区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二区一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三区一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四区一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期刊论文一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会议论文、中文核心一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其他不加分，其中在《海岸科学》发表的文章可等同于中文核心计分。一年级学生有前三作者文章可参评，其中第一、二、三作者论文分别按以上分值标准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对共同第一作者的文章，按文章对应的分值乘以作者实际排名系数进行计算，其中排名第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及以后分别赋值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0" w:firstLine="284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著作：学生以第一、二作者出版学术专著、译著或担任主编、副主编出版学术编著。出版学术专著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编著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译著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主编类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且中文类字数不能低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字，英文类字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字以上。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0" w:firstLine="284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专利：以第一作者（或导师第一作者）获得发明专利者，授权一项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公开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受理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实用新型专利</w:t>
      </w:r>
      <w:r>
        <w:rPr>
          <w:rFonts w:eastAsia="仿宋_GB2312"/>
          <w:color w:val="000000"/>
          <w:sz w:val="32"/>
          <w:szCs w:val="32"/>
        </w:rPr>
        <w:t>授权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软件著作权获得</w:t>
      </w:r>
      <w:r>
        <w:rPr>
          <w:rFonts w:eastAsia="仿宋_GB2312"/>
          <w:color w:val="000000"/>
          <w:sz w:val="32"/>
          <w:szCs w:val="32"/>
        </w:rPr>
        <w:t>登记批准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。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0" w:firstLine="284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科研获奖：获国家三大奖（自然奖、科技进步奖、发明奖）者，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不分排名先后；省部级三大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排名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：一等奖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二等奖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三等奖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地市级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排名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：一等奖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二等奖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三等奖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四项可重复累加，但总分不得超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以上成果需提供证明材料并由相关部门签字确认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硕博连读生（超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者）以博士身份申请国家奖学金应在总成果基础上乘以折算系数（折算系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=3/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硕博生实际攻读年限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，为统招生攻读年限与硕博连读生实际实验室工作年限之比）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延期毕业博士生申请国家奖学金应在总成果基础上乘以折算系数（折算系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=3/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实际攻读年限）。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学术交流（最高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 xml:space="preserve">分）： </w:t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参加国际会议（境外）并有论文（或摘要）提交、墙报展示者得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有口头报告者一次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参加全国性学术会议或境内举办的国际会议并有论文（或摘要）提交或墙报展示者，一次得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做口头报告者一次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参加区域性或研究所组织的学术会议并做口头报告者一次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提交论文或做墙报展示者一次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会议需提交会议摘要、会议通知等依据材料，研究组或团队内部交流不得分。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综合素质（最高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分）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团队精神及公益活动类（最高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分）：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积极参与学生会、支委、班委等组织，关心集体，团结同学；积极参加志愿者活动，及各类公益活动。其中在研究所学生会、党支部任职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班委任职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本年度作为主要成员组织所级活动一次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组织校级或地区级以上文体或公益类活动一次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作为志愿者参与研究所组织的各类集体活动一次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思想品德及学术交流类（最高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分）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遵守法律法规和社会公德，自觉遵守校规校纪以及我所相关规定；有大局观和集体意识，积极参加各类文体活动、学术讲座、交流及报告会；作风正派，具有良好的学风道德，在学习、生活中保持积极的心态，与同学和导师经常沟通交流；身心健康，无不良嗜好。</w:t>
      </w:r>
    </w:p>
    <w:p>
      <w:pPr>
        <w:pStyle w:val="Normal"/>
        <w:snapToGrid w:val="false"/>
        <w:spacing w:lineRule="auto" w:line="360"/>
        <w:ind w:firstLine="783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综合素质评分第一项由学生会及班委按实际情况评分得出，第二项以班级为单位由学生投票评分得出。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其他：</w:t>
      </w:r>
    </w:p>
    <w:p>
      <w:pPr>
        <w:pStyle w:val="Style19"/>
        <w:numPr>
          <w:ilvl w:val="2"/>
          <w:numId w:val="5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所有用于参评的成果、奖项等均应为在读期间产出且署名烟台海岸带所第一单位；所有加分项只计算一次，不得重复累加。</w:t>
      </w:r>
    </w:p>
    <w:p>
      <w:pPr>
        <w:pStyle w:val="Style19"/>
        <w:numPr>
          <w:ilvl w:val="2"/>
          <w:numId w:val="5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已获得国家奖学金者不再参与所内更低级别奖项的评审。</w:t>
      </w:r>
    </w:p>
    <w:p>
      <w:pPr>
        <w:pStyle w:val="Style19"/>
        <w:numPr>
          <w:ilvl w:val="2"/>
          <w:numId w:val="5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若发现评审过程中学生或导师有拉票现象者，取消其参评资格。</w:t>
      </w:r>
    </w:p>
    <w:p>
      <w:pPr>
        <w:pStyle w:val="Style19"/>
        <w:numPr>
          <w:ilvl w:val="2"/>
          <w:numId w:val="5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推荐候选人时，应兼顾学科平衡，在报名人较多时应分学科领域排名，避免出现仅看分数而使候选人集中到某一学科领域的问题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12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6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7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0" w:hanging="12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3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spacing w:val="-10"/>
      <w:kern w:val="2"/>
      <w:sz w:val="21"/>
      <w:szCs w:val="22"/>
    </w:rPr>
  </w:style>
  <w:style w:type="character" w:styleId="Char4">
    <w:name w:val="日期 Char"/>
    <w:qFormat/>
    <w:rPr>
      <w:spacing w:val="-10"/>
      <w:kern w:val="2"/>
      <w:sz w:val="21"/>
      <w:szCs w:val="22"/>
    </w:rPr>
  </w:style>
  <w:style w:type="character" w:styleId="Char5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ascii="Times New Roman" w:hAnsi="Times New Roman" w:eastAsia="仿宋_GB2312" w:cs="Times New Roman"/>
      <w:spacing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16:00Z</dcterms:created>
  <dc:creator>吴戎</dc:creator>
  <dc:description/>
  <cp:keywords/>
  <dc:language>en-US</dc:language>
  <cp:lastModifiedBy>康凌艳</cp:lastModifiedBy>
  <dcterms:modified xsi:type="dcterms:W3CDTF">2017-09-26T00:16:00Z</dcterms:modified>
  <cp:revision>3</cp:revision>
  <dc:subject/>
  <dc:title/>
</cp:coreProperties>
</file>