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烟台海岸带研究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学生评选实施细则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总则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秉承中国科学院大学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以下简称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国科大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</w:rPr>
        <w:t>”</w:t>
      </w:r>
      <w:r>
        <w:rPr>
          <w:rFonts w:eastAsia="仿宋_GB2312" w:cs="Times New Roman" w:ascii="仿宋_GB2312" w:hAnsi="仿宋_GB2312"/>
          <w:spacing w:val="0"/>
          <w:kern w:val="0"/>
          <w:sz w:val="32"/>
          <w:szCs w:val="32"/>
        </w:rPr>
        <w:t>)“</w:t>
      </w: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科教融合、育人为本、协同创新、服务国家</w:t>
      </w:r>
      <w:r>
        <w:rPr>
          <w:rFonts w:ascii="仿宋_GB2312" w:hAnsi="仿宋_GB2312" w:cs="Times New Roman" w:eastAsia="仿宋_GB2312"/>
          <w:spacing w:val="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的核心理念，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践行“博学笃志、格物明德”校训，培养德才兼备的</w:t>
      </w:r>
      <w:r>
        <w:rPr>
          <w:rFonts w:ascii="仿宋_GB2312" w:hAnsi="仿宋_GB2312" w:cs="宋体;SimSun" w:eastAsia="仿宋_GB2312"/>
          <w:spacing w:val="0"/>
          <w:sz w:val="32"/>
          <w:szCs w:val="32"/>
        </w:rPr>
        <w:t>高素质创新创业人才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，根据《中国科学院大学优秀学生评选条例》（校发学字〔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号），特制定本实施细则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 xml:space="preserve">第二条 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本条例适用于中国科学院烟台海岸带研究所（以下简称“烟台海岸带所”）按照国家招生计划录取的接受研究生学历教育的全日制学生</w:t>
      </w:r>
      <w:r>
        <w:rPr>
          <w:rFonts w:ascii="仿宋_GB2312" w:hAnsi="仿宋_GB2312" w:cs="宋体;SimSun" w:eastAsia="仿宋_GB2312"/>
          <w:spacing w:val="0"/>
          <w:kern w:val="0"/>
          <w:sz w:val="32"/>
          <w:szCs w:val="32"/>
        </w:rPr>
        <w:t>（以下简称“学生”）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pacing w:val="0"/>
          <w:sz w:val="32"/>
          <w:szCs w:val="24"/>
        </w:rPr>
      </w:pPr>
      <w:r>
        <w:rPr>
          <w:rFonts w:eastAsia="仿宋_GB2312" w:cs="仿宋_GB2312" w:ascii="仿宋_GB2312" w:hAnsi="仿宋_GB2312"/>
          <w:spacing w:val="0"/>
          <w:sz w:val="32"/>
          <w:szCs w:val="24"/>
        </w:rPr>
        <w:t xml:space="preserve">    </w:t>
      </w: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 xml:space="preserve">第三条 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每学年评选一次优秀学生，分别授予“三好学生”、“优秀学生干部”、“三好学生标兵”和“优秀毕业生”荣誉称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评选条件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 xml:space="preserve">第四条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“三好学生”的评选条件为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一、热爱祖国，崇尚科学，遵纪守法，品行端正；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二、学风端正，勤奋学习，勇于创新，成绩优良；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三、友爱互助，尊敬师长，关心集体，乐于奉献；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四、明礼修身，勤俭节约，热爱生活，积极向上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 xml:space="preserve">第五条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“优秀学生干部”同时授予“三好学生”荣誉称号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评选条件为：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一、符合“三好学生”评选条件的基本要求；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二、积极为学生服务，组织开展有益的学生活动；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三、工作能力较强，业绩突出，受到学生的拥护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 xml:space="preserve">第六条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“三好学生标兵”的评选条件为：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一、从获得“三好学生”和“优秀学生干部”荣誉称号的学生中推选；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二、学习成绩优异或在科技创新中有出色表现；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三、在思想品德、人格修养等方面，得到公认好评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 xml:space="preserve">第七条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“优秀毕业生”的评选条件为：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一、在学期间至少一次获得“三好学生”或“优秀学生干部”荣誉称号；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二、各培养环节考核“优良”；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三、通过学位论文答辩；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四、到国家急需的行业或地区工作就业者优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Times New Roman"/>
          <w:b/>
          <w:b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评选比例</w:t>
      </w:r>
    </w:p>
    <w:p>
      <w:pPr>
        <w:pStyle w:val="Normal"/>
        <w:snapToGrid w:val="false"/>
        <w:spacing w:lineRule="auto" w:line="360"/>
        <w:ind w:firstLine="655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 xml:space="preserve"> “三好学生”在研究所范围内评选，根据在学学生人数按比例分配到各年级。硕博连读生与直博生第</w:t>
      </w:r>
      <w:r>
        <w:rPr>
          <w:rFonts w:eastAsia="仿宋_GB2312" w:cs="Times New Roman" w:ascii="仿宋_GB2312" w:hAnsi="仿宋_GB2312"/>
          <w:color w:val="FF0000"/>
          <w:spacing w:val="0"/>
          <w:sz w:val="32"/>
          <w:szCs w:val="32"/>
        </w:rPr>
        <w:t>1-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年与同级入学的硕士一起评比，第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年后与同年毕业的博士一起评比（如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级入学的硕转博或直博生在第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年后应与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级博士一起评选）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 xml:space="preserve"> “优秀学生干部”在研究所范围内评选，从学生会、学生党团支部、班委会及学生团体干部中评选产生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 xml:space="preserve"> “三好学生标兵”在“三好学生”评选基础上，在研究所范围内评选推荐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 xml:space="preserve"> “优秀毕业生”在研究所范围内，按硕士、博士评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第四章  组织实施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 xml:space="preserve">第十二条 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研究所成立由主管领导、教育管理部门负责人、指导教师代表和学生代表组成的评审小组，负责组织优秀学生的评选工作。以“公开公正、民主推选”为原则，每年在规定时间内按照确定名额评选。</w:t>
      </w:r>
    </w:p>
    <w:p>
      <w:pPr>
        <w:pStyle w:val="Normal"/>
        <w:snapToGrid w:val="false"/>
        <w:spacing w:lineRule="auto" w:line="360"/>
        <w:ind w:firstLine="669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第十三条  评选程序</w:t>
      </w:r>
    </w:p>
    <w:p>
      <w:pPr>
        <w:pStyle w:val="Normal"/>
        <w:snapToGrid w:val="false"/>
        <w:spacing w:lineRule="auto" w:line="360"/>
        <w:ind w:firstLine="653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申请。优秀学生候选人本人提出申请，导师推荐。其中科研成果信息需由研究组或团队负责人签字确认。</w:t>
      </w:r>
    </w:p>
    <w:p>
      <w:pPr>
        <w:pStyle w:val="Normal"/>
        <w:snapToGrid w:val="false"/>
        <w:spacing w:lineRule="auto" w:line="360"/>
        <w:ind w:firstLine="653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三好学生的评选。以班（年级）为单位按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1.5:1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的比例组织初选。由各班委、支委组成本班评比小组，按《烟台海岸带所优秀学生初审评分标准》（附件）进行初审评分，评分后进行分组无记名投票，评选会的出席人数须超过本班总人数的三分之二以上（含），研究生部参与监督。按初审得分与得票率综合评分评出候选人报研究生部，由研究生部再次核实初审得分，并进行所内公示。报所评审委员会讨论。</w:t>
      </w:r>
    </w:p>
    <w:p>
      <w:pPr>
        <w:pStyle w:val="Normal"/>
        <w:snapToGrid w:val="false"/>
        <w:spacing w:lineRule="auto" w:line="360"/>
        <w:ind w:left="2" w:firstLine="653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三好学生标兵的评选。按以上程序和方法（三好学生评选）评选出总分第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名者作为本年级三好学生标兵推荐候选人，最后由所评审委员会讨论确定上报国科大的候选人。</w:t>
      </w:r>
    </w:p>
    <w:p>
      <w:pPr>
        <w:pStyle w:val="Normal"/>
        <w:snapToGrid w:val="false"/>
        <w:spacing w:lineRule="auto" w:line="360"/>
        <w:ind w:firstLine="653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优秀学生干部评选。在全所范围内对优秀学生干部候选人进行无记名投票（不进行打分）表决，最终以学生投票占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70%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，研究生部表决占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30%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的比例综合评分，按得分高低选出优秀学生干部候选人，报所评审委员会讨论。</w:t>
      </w:r>
    </w:p>
    <w:p>
      <w:pPr>
        <w:pStyle w:val="Normal"/>
        <w:snapToGrid w:val="false"/>
        <w:spacing w:lineRule="auto" w:line="360"/>
        <w:ind w:firstLine="653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优秀毕业生评选。在本年度毕业生中，以毕业生所在年级为单位无记名投票方式按硕士、博士各按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1.5:1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的比例推举出候选人，最后由所评审委员会讨论确定上报国科大的候选人。“优秀毕业生”与“三好学生”、“优秀学生干部”不可兼得。（因“优秀毕业生”申报前提是需取得过“三好学生”、“优秀学生干部”称号）</w:t>
      </w:r>
    </w:p>
    <w:p>
      <w:pPr>
        <w:pStyle w:val="Normal"/>
        <w:snapToGrid w:val="false"/>
        <w:spacing w:lineRule="auto" w:line="360"/>
        <w:ind w:firstLine="653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 xml:space="preserve">6.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公示。由所评审委员会评选出的“三好学生”、“优秀学生干部”、“优秀毕业生”和“三好学生标兵”候选人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在本单位公示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天；</w:t>
      </w:r>
    </w:p>
    <w:p>
      <w:pPr>
        <w:pStyle w:val="Normal"/>
        <w:snapToGrid w:val="false"/>
        <w:spacing w:lineRule="auto" w:line="360"/>
        <w:ind w:left="2" w:firstLine="653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 xml:space="preserve">7.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对公示通过的人选，报国科大备案、审批。</w:t>
      </w:r>
    </w:p>
    <w:p>
      <w:pPr>
        <w:pStyle w:val="Normal"/>
        <w:snapToGrid w:val="false"/>
        <w:spacing w:lineRule="auto" w:line="360"/>
        <w:ind w:firstLine="655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第十四条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 xml:space="preserve">  如有弄虚作假骗取荣誉行为，一经查实，取消荣誉称号，追回或公告作废已发放的奖章和荣誉证书，追究相关人员责任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第五章  复议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第十五条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 xml:space="preserve"> 对推选过程有异议者，可在公示期内向所教育委员会提出实名书面复议申请，超过公示期限的不予受理。研究生部汇总复议申请后，提交所教育委员会进行复议，获得全体委员三分之二（含）以上赞成票者，视为通过复议。如未通过，不再受理复议申请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第六章  附则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>第十六条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 xml:space="preserve"> 如有弄虚作假行为，一经查实，取消本人评选资格，追究相关人员责任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 xml:space="preserve">第十七条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本细则如有与上级部门出台的评选条例不符的事项，以上级单位相关规定为准。</w:t>
      </w:r>
    </w:p>
    <w:p>
      <w:pPr>
        <w:pStyle w:val="Normal"/>
        <w:snapToGrid w:val="false"/>
        <w:spacing w:lineRule="auto" w:line="360"/>
        <w:ind w:firstLine="669"/>
        <w:rPr/>
      </w:pPr>
      <w:r>
        <w:rPr>
          <w:rFonts w:ascii="仿宋_GB2312" w:hAnsi="仿宋_GB2312" w:cs="Times New Roman" w:eastAsia="仿宋_GB2312"/>
          <w:b/>
          <w:spacing w:val="0"/>
          <w:sz w:val="32"/>
          <w:szCs w:val="32"/>
        </w:rPr>
        <w:t xml:space="preserve">第十八条 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本细则由研究生部责解释，自发布之日起执行。</w:t>
      </w:r>
    </w:p>
    <w:p>
      <w:pPr>
        <w:pStyle w:val="Normal"/>
        <w:snapToGrid w:val="false"/>
        <w:spacing w:lineRule="auto" w:line="360"/>
        <w:ind w:firstLine="666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cs="仿宋;Arial Unicode MS" w:eastAsia="仿宋_GB2312"/>
          <w:sz w:val="32"/>
          <w:szCs w:val="32"/>
        </w:rPr>
        <w:t>：烟台海岸带所优秀学生初审评分标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7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烟台海岸带所优秀学生初审评分标准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（适用于国家奖学金、学业奖学金、优秀学生初审评分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奖励与荣誉（最高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分）：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在读期间获得国家级、省部级荣誉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校级及市级竞赛类、实践类、科技类项目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其中分等级的获奖一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二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三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优秀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社会公认的学会、机构类颁发的获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分等级者一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二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三等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优秀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科研成果（最高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分）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0" w:firstLine="284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术论文：所发表的论文，学生应为第一作者或通讯作者（已公开正式发表的论文，导师为第一作者，学生为第二作者，参评时可视学生为第一作者）。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SCI</w:t>
      </w:r>
      <w:r>
        <w:rPr>
          <w:rFonts w:eastAsia="仿宋_GB2312"/>
          <w:color w:val="000000"/>
          <w:sz w:val="32"/>
          <w:szCs w:val="32"/>
        </w:rPr>
        <w:t>刊物上发表的论文，</w:t>
      </w:r>
      <w:r>
        <w:rPr>
          <w:rFonts w:eastAsia="仿宋_GB2312"/>
          <w:color w:val="000000"/>
          <w:sz w:val="32"/>
          <w:szCs w:val="32"/>
        </w:rPr>
        <w:t>赋值分数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文章所在的分区</w:t>
      </w:r>
      <w:r>
        <w:rPr>
          <w:rFonts w:eastAsia="仿宋_GB2312"/>
          <w:color w:val="000000"/>
          <w:sz w:val="32"/>
          <w:szCs w:val="32"/>
        </w:rPr>
        <w:t>确定</w:t>
      </w:r>
      <w:r>
        <w:rPr>
          <w:rFonts w:eastAsia="仿宋_GB2312"/>
          <w:color w:val="000000"/>
          <w:sz w:val="32"/>
          <w:szCs w:val="32"/>
        </w:rPr>
        <w:t>分区（参考中科院每年公布的</w:t>
      </w:r>
      <w:r>
        <w:rPr>
          <w:rFonts w:eastAsia="仿宋_GB2312"/>
          <w:color w:val="000000"/>
          <w:sz w:val="32"/>
          <w:szCs w:val="32"/>
        </w:rPr>
        <w:t>JCR</w:t>
      </w:r>
      <w:r>
        <w:rPr>
          <w:rFonts w:eastAsia="仿宋_GB2312"/>
          <w:color w:val="000000"/>
          <w:sz w:val="32"/>
          <w:szCs w:val="32"/>
        </w:rPr>
        <w:t>期刊影响因子分区），其中</w:t>
      </w:r>
      <w:r>
        <w:rPr>
          <w:rFonts w:eastAsia="仿宋_GB2312"/>
          <w:color w:val="000000"/>
          <w:sz w:val="32"/>
          <w:szCs w:val="32"/>
        </w:rPr>
        <w:t>SCI</w:t>
      </w:r>
      <w:r>
        <w:rPr>
          <w:rFonts w:eastAsia="仿宋_GB2312"/>
          <w:color w:val="000000"/>
          <w:sz w:val="32"/>
          <w:szCs w:val="32"/>
        </w:rPr>
        <w:t>一区文章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区一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三区一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四区一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期刊论文一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会议论文、中文核心一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其他不加分，其中在《海岸科学》发表的文章可等同于中文核心计分。一年级学生有前三作者文章可参评，其中第一、二、三作者论文分别按以上分值标准乘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对共同第一作者的文章，按文章对应的分值乘以作者实际排名系数进行计算，其中排名第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及以后分别赋值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0" w:firstLine="284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著作：学生以第一、二作者出版学术专著、译著或担任主编、副主编出版学术编著。出版学术专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编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译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主编类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且中文类字数不能低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字，英文类字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字以上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0" w:firstLine="284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专利：以第一作者（或导师第一作者）获得发明专利者，授权一项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公开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受理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实用新型专利</w:t>
      </w:r>
      <w:r>
        <w:rPr>
          <w:rFonts w:eastAsia="仿宋_GB2312"/>
          <w:color w:val="000000"/>
          <w:sz w:val="32"/>
          <w:szCs w:val="32"/>
        </w:rPr>
        <w:t>授权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软件著作权获得</w:t>
      </w:r>
      <w:r>
        <w:rPr>
          <w:rFonts w:eastAsia="仿宋_GB2312"/>
          <w:color w:val="000000"/>
          <w:sz w:val="32"/>
          <w:szCs w:val="32"/>
        </w:rPr>
        <w:t>登记批准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ind w:left="0" w:firstLine="284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科研获奖：获国家三大奖（自然奖、科技进步奖、发明奖）者，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不分排名先后；省部级三大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排名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：一等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二等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三等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地市级奖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排名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)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：一等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二等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三等奖一项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四项可重复累加，但总分不得超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以上成果需提供证明材料并由相关部门签字确认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硕博连读生（超过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者）以博士身份申请国家奖学金应在总成果基础上乘以折算系数（折算系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=3/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硕博生实际攻读年限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），为统招生攻读年限与硕博连读生实际实验室工作年限之比）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延期毕业博士生申请国家奖学金应在总成果基础上乘以折算系数（折算系数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=3/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实际攻读年限）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学术交流（最高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 xml:space="preserve">分）： 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参加国际会议（境外）并有论文（或摘要）提交、墙报展示者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有口头报告者一次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参加全国性学术会议或境内举办的国际会议并有论文（或摘要）提交或墙报展示者，一次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做口头报告者一次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参加区域性或研究所组织的学术会议并做口头报告者一次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提交论文或做墙报展示者一次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26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会议需提交会议摘要、会议通知等依据材料，研究组或团队内部交流不得分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综合素质（最高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分）：</w:t>
      </w:r>
    </w:p>
    <w:p>
      <w:pPr>
        <w:pStyle w:val="Normal"/>
        <w:snapToGrid w:val="false"/>
        <w:spacing w:lineRule="auto" w:line="360"/>
        <w:ind w:firstLine="629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团队精神及公益活动类（最高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分）：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积极参与学生会、支委、班委等组织，关心集体，团结同学；积极参加志愿者活动，及各类公益活动。其中在研究所学生会、党支部任职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班委任职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，本年度作为主要成员组织所级活动一次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组织校级或地区级以上文体或公益类活动一次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；作为志愿者参与研究所组织的各类集体活动一次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思想品德及学术交流类（最高</w:t>
      </w:r>
      <w:r>
        <w:rPr>
          <w:rFonts w:eastAsia="仿宋_GB2312" w:cs="仿宋;Arial Unicode MS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分）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遵守法律法规和社会公德，自觉遵守校规校纪以及我所相关规定；有大局观和集体意识，积极参加各类文体活动、学术讲座、交流及报告会；作风正派，具有良好的学风道德，在学习、生活中保持积极的心态，与同学和导师经常沟通交流；身心健康，无不良嗜好。</w:t>
      </w:r>
    </w:p>
    <w:p>
      <w:pPr>
        <w:pStyle w:val="Normal"/>
        <w:snapToGrid w:val="false"/>
        <w:spacing w:lineRule="auto" w:line="360"/>
        <w:ind w:firstLine="783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综合素质评分第一项由学生会及班委按实际情况评分得出，第二项以班级为单位由学生投票评分得出。</w:t>
      </w:r>
    </w:p>
    <w:p>
      <w:pPr>
        <w:pStyle w:val="Style16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其他：</w:t>
      </w:r>
    </w:p>
    <w:p>
      <w:pPr>
        <w:pStyle w:val="Style16"/>
        <w:numPr>
          <w:ilvl w:val="2"/>
          <w:numId w:val="4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上所有用于参评的成果、奖项等均应为在读期间产出且署名烟台海岸带所第一单位；所有加分项只计算一次，不得重复累加。</w:t>
      </w:r>
    </w:p>
    <w:p>
      <w:pPr>
        <w:pStyle w:val="Style16"/>
        <w:numPr>
          <w:ilvl w:val="2"/>
          <w:numId w:val="4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已获得国家奖学金者不再参与所内更低级别奖项的评审。</w:t>
      </w:r>
    </w:p>
    <w:p>
      <w:pPr>
        <w:pStyle w:val="Style16"/>
        <w:numPr>
          <w:ilvl w:val="2"/>
          <w:numId w:val="4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若发现评审过程中学生或导师有拉票现象者，取消其参评资格。</w:t>
      </w:r>
    </w:p>
    <w:p>
      <w:pPr>
        <w:pStyle w:val="Style16"/>
        <w:numPr>
          <w:ilvl w:val="2"/>
          <w:numId w:val="4"/>
        </w:numPr>
        <w:snapToGrid w:val="false"/>
        <w:spacing w:lineRule="auto" w:line="360"/>
        <w:ind w:left="0" w:firstLine="4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推荐候选人时，应兼顾学科平衡，在报名人较多时应分学科领域排名，避免出现仅看分数而使候选人集中到某一学科领域的问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10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13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6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5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095"/>
        </w:tabs>
        <w:ind w:left="1095" w:hanging="73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3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ascii="Times New Roman" w:hAnsi="Times New Roman" w:eastAsia="仿宋_GB2312" w:cs="Times New Roman"/>
      <w:spacing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0:14:00Z</dcterms:created>
  <dc:creator>吴戎</dc:creator>
  <dc:description/>
  <cp:keywords/>
  <dc:language>en-US</dc:language>
  <cp:lastModifiedBy>康凌艳</cp:lastModifiedBy>
  <dcterms:modified xsi:type="dcterms:W3CDTF">2017-09-26T00:15:00Z</dcterms:modified>
  <cp:revision>3</cp:revision>
  <dc:subject/>
  <dc:title/>
</cp:coreProperties>
</file>